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 процедуре закупки, путем изучения конъюнктуры рынка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ы минеральной (маты) в оболочке для тепличного хозяйств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8"/>
        <w:gridCol w:w="851"/>
        <w:gridCol w:w="2127"/>
        <w:gridCol w:w="4394"/>
      </w:tblGrid>
      <w:tr>
        <w:trPr>
          <w:trHeight w:val="1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казчике</w:t>
            </w:r>
          </w:p>
        </w:tc>
      </w:tr>
      <w:tr>
        <w:trPr>
          <w:trHeight w:val="83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еларуськал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223710, г. Солигорск, Минской обл., ул. Коржа, 5         УНП 600122610</w:t>
            </w:r>
          </w:p>
        </w:tc>
      </w:tr>
      <w:tr>
        <w:trPr>
          <w:trHeight w:val="1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онтактного лица</w:t>
            </w:r>
          </w:p>
        </w:tc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закуп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рака Сергей Иванович – инженер бюро отдела общезаводского  оборудования  управления МТ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+ 375 174 29 86 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сняк Дмитрий Владимирович – зам. начальника отдела общезаводского оборудования управления МТО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+ 375 174 29-87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+ 375 174 29-84-4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to@kali.by</w:t>
              </w:r>
            </w:hyperlink>
          </w:p>
        </w:tc>
      </w:tr>
      <w:tr>
        <w:trPr>
          <w:trHeight w:val="1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от 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ребования к предмету закупки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та минеральная (маты) в обол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1000х200х75мм 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и зародышевы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сс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 короб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80 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ячейки 22х28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огуречные 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мя отвер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0 короб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16 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100х100х65м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-мя отверстиями 20/15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 томатные 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мя отвер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2 короб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16 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100х100х65м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-мя отверстиями 27/35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Cs w:val="28"/>
                <w:lang w:val="ru-RU"/>
              </w:rPr>
              <w:t>Сроки поставк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ьший </w:t>
            </w:r>
          </w:p>
        </w:tc>
      </w:tr>
      <w:tr>
        <w:trPr>
          <w:trHeight w:val="32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Cs w:val="28"/>
                <w:lang w:val="ru-RU"/>
              </w:rPr>
              <w:t>Место поставк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область, Солигорский район, промплощадка Краснослободского рудника, участок по производству продукции овощеводства</w:t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овия опла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факту поставки в течение 45 календарных дней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цедуре закупки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алификационные требования к участникам процеду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участию в процедуре закупки допускаются резиденты и нерезиденты Республики Беларусь, предлагающие товар иностранного производства и происхождения Республики Беларус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м не может бы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, физическое лицо, включая индивидуального предпринимателя: представившие недостоверную информацию о себе,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, не соответствующие требованиям заказчика к данным участника. 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sz w:val="28"/>
                <w:szCs w:val="28"/>
              </w:rPr>
              <w:t>К участию в процедуре закупки допускаются участники, не имевшие претензий по предыдущим поставкам в адрес 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), подтвердившие все нижеперечисленные треб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финансовую и экономическую состо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технические возможности</w:t>
            </w:r>
          </w:p>
        </w:tc>
      </w:tr>
      <w:tr>
        <w:trPr>
          <w:trHeight w:val="12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 цены  предлож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(без НДС) определяется участником  с указанием условий поставки (по  ИНКОТЕРМС-2020), а также с указанием на то, включены ли в цену кроме стоимости самих товаров  расходы на  тару, транспортировку, страхование, уплату таможенных пошлин, налогов, сборов, СТ-1 и других обязательных платежей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валюты предложения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ые условия  договор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ле подписания договора цена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месте с товаром Продавец обязан предостави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Н (ТН) – оригин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ка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овар должен быть новым, не бывшим в употреблении. В случае поставки товара с нарушением данного условия, «</w:t>
            </w:r>
            <w:r>
              <w:rPr>
                <w:b/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</w:rPr>
              <w:t>» выплачивает «</w:t>
            </w:r>
            <w:r>
              <w:rPr>
                <w:b/>
                <w:sz w:val="28"/>
                <w:szCs w:val="28"/>
              </w:rPr>
              <w:t>Покупателю</w:t>
            </w:r>
            <w:r>
              <w:rPr>
                <w:sz w:val="28"/>
                <w:szCs w:val="28"/>
              </w:rPr>
              <w:t>» штраф в размере 100% стоимости товара, поставленного с нарушением данного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настоящему договору Положение о приемке товаров по количеству и качеству, утвержденное постановлением Совета Министров Республики Беларусь от 03.09.2008 № 1290 не применяется. Применяется порядок установленный настоящим догово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 выявлении недостачи товара или товара ненадлежащего качества при приемке /до момента ввода продукции в эксплуатацию, а также в течение гарантийного срока/срока годности </w:t>
            </w:r>
            <w:r>
              <w:rPr>
                <w:i/>
                <w:sz w:val="28"/>
                <w:szCs w:val="28"/>
              </w:rPr>
              <w:t>(при условии, если на продукцию установлен гарантийный срок или срок годности)</w:t>
            </w:r>
            <w:r>
              <w:rPr>
                <w:sz w:val="28"/>
                <w:szCs w:val="28"/>
              </w:rPr>
              <w:t>, вызов представителя «</w:t>
            </w:r>
            <w:r>
              <w:rPr>
                <w:b/>
                <w:sz w:val="28"/>
                <w:szCs w:val="28"/>
              </w:rPr>
              <w:t>Поставщика»</w:t>
            </w:r>
            <w:r>
              <w:rPr>
                <w:sz w:val="28"/>
                <w:szCs w:val="28"/>
              </w:rPr>
              <w:t xml:space="preserve"> осуществляется по факсимильной связи и является обязательным. Представитель должен прибыть в 3 дневный срок после получения вызова для составления двухстороннего АКТа. В случае если представитель «</w:t>
            </w:r>
            <w:r>
              <w:rPr>
                <w:b/>
                <w:sz w:val="28"/>
                <w:szCs w:val="28"/>
              </w:rPr>
              <w:t>Поставщика»</w:t>
            </w:r>
            <w:r>
              <w:rPr>
                <w:sz w:val="28"/>
                <w:szCs w:val="28"/>
              </w:rPr>
              <w:t xml:space="preserve"> не прибыл к месту осмотра в установленный выше срок, соответствующий АКТ составляется </w:t>
            </w:r>
            <w:r>
              <w:rPr>
                <w:b/>
                <w:sz w:val="28"/>
                <w:szCs w:val="28"/>
              </w:rPr>
              <w:t>«Покупателем»</w:t>
            </w:r>
            <w:r>
              <w:rPr>
                <w:sz w:val="28"/>
                <w:szCs w:val="28"/>
              </w:rPr>
              <w:t xml:space="preserve"> в одностороннем порядке и является основанием для замены, допоставки, а также для ведения претензионно-исков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Если иное не оговорено в АКТе, срок устранения недостатков, замены или допоставки недостающей (не соответствующей по качеству) продукции устанавливается в 14 календарных дней от даты утверждения АКТа, оформленного в соответствии с п.5.5 настоящего договора. При несоблюдении указанного срока «</w:t>
            </w:r>
            <w:r>
              <w:rPr>
                <w:b/>
                <w:sz w:val="28"/>
                <w:szCs w:val="28"/>
              </w:rPr>
              <w:t>Поставщик»</w:t>
            </w:r>
            <w:r>
              <w:rPr>
                <w:sz w:val="28"/>
                <w:szCs w:val="28"/>
              </w:rPr>
              <w:t xml:space="preserve"> выплачивает </w:t>
            </w:r>
            <w:r>
              <w:rPr>
                <w:b/>
                <w:sz w:val="28"/>
                <w:szCs w:val="28"/>
              </w:rPr>
              <w:t>«Покупателю»</w:t>
            </w:r>
            <w:r>
              <w:rPr>
                <w:sz w:val="28"/>
                <w:szCs w:val="28"/>
              </w:rPr>
              <w:t xml:space="preserve"> пеню в размере 0,1% от стоимости продукции, не соответствующей условиям договора, за каждый день просрочки.  Выплата пени не освобождает «</w:t>
            </w:r>
            <w:r>
              <w:rPr>
                <w:b/>
                <w:sz w:val="28"/>
                <w:szCs w:val="28"/>
              </w:rPr>
              <w:t>Поставщика»</w:t>
            </w:r>
            <w:r>
              <w:rPr>
                <w:sz w:val="28"/>
                <w:szCs w:val="28"/>
              </w:rPr>
              <w:t xml:space="preserve"> от исполнения своих обязательств по договору и в связи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се транспортные и иные расходы, связанные с допоставкой недостающей продукции, ремонтом, возвратом или заменой продукции несоответствующей условиям договора, выявленной при приемке на складе </w:t>
            </w:r>
            <w:r>
              <w:rPr>
                <w:b/>
                <w:sz w:val="28"/>
                <w:szCs w:val="28"/>
              </w:rPr>
              <w:t>«Покупателя»/</w:t>
            </w:r>
            <w:r>
              <w:rPr>
                <w:sz w:val="28"/>
                <w:szCs w:val="28"/>
              </w:rPr>
              <w:t xml:space="preserve">до момента ввода продукции в эксплуатацию, а также в течение гарантийного срока/срока годности </w:t>
            </w:r>
            <w:r>
              <w:rPr>
                <w:i/>
                <w:sz w:val="28"/>
                <w:szCs w:val="28"/>
              </w:rPr>
              <w:t>(при условии, если на продукцию установлен гарантийный срок или срок годности)</w:t>
            </w:r>
            <w:r>
              <w:rPr>
                <w:sz w:val="28"/>
                <w:szCs w:val="28"/>
              </w:rPr>
              <w:t xml:space="preserve">, несет </w:t>
            </w:r>
            <w:r>
              <w:rPr>
                <w:b/>
                <w:sz w:val="28"/>
                <w:szCs w:val="28"/>
              </w:rPr>
              <w:t>«Поставщик»</w:t>
            </w:r>
            <w:r>
              <w:rPr>
                <w:sz w:val="28"/>
                <w:szCs w:val="28"/>
              </w:rPr>
              <w:t>. Расходы понесенные «</w:t>
            </w:r>
            <w:r>
              <w:rPr>
                <w:b/>
                <w:bCs/>
                <w:sz w:val="28"/>
                <w:szCs w:val="28"/>
              </w:rPr>
              <w:t>Покупателем</w:t>
            </w:r>
            <w:r>
              <w:rPr>
                <w:sz w:val="28"/>
                <w:szCs w:val="28"/>
              </w:rPr>
              <w:t>» подлежат возмещению «</w:t>
            </w:r>
            <w:r>
              <w:rPr>
                <w:b/>
                <w:bCs/>
                <w:sz w:val="28"/>
                <w:szCs w:val="28"/>
              </w:rPr>
              <w:t>Поставщиком</w:t>
            </w:r>
            <w:r>
              <w:rPr>
                <w:sz w:val="28"/>
                <w:szCs w:val="28"/>
              </w:rPr>
              <w:t>». «</w:t>
            </w:r>
            <w:r>
              <w:rPr>
                <w:b/>
                <w:bCs/>
                <w:sz w:val="28"/>
                <w:szCs w:val="28"/>
              </w:rPr>
              <w:t>Покупатель</w:t>
            </w:r>
            <w:r>
              <w:rPr>
                <w:sz w:val="28"/>
                <w:szCs w:val="28"/>
              </w:rPr>
              <w:t>» оформляет расчет понесенных расходов и счет на оплату. «</w:t>
            </w:r>
            <w:r>
              <w:rPr>
                <w:b/>
                <w:bCs/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</w:rPr>
              <w:t>» обязан оплатить счет в течении 10 банковских дней с момента его выст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«Покупатель»</w:t>
            </w:r>
            <w:r>
              <w:rPr>
                <w:sz w:val="28"/>
                <w:szCs w:val="28"/>
              </w:rPr>
              <w:t xml:space="preserve"> вправе в одностороннем порядке отказаться от исполнения договора при нарушении </w:t>
            </w:r>
            <w:r>
              <w:rPr>
                <w:b/>
                <w:sz w:val="28"/>
                <w:szCs w:val="28"/>
              </w:rPr>
              <w:t>«Поставщиком»</w:t>
            </w:r>
            <w:r>
              <w:rPr>
                <w:sz w:val="28"/>
                <w:szCs w:val="28"/>
              </w:rPr>
              <w:t xml:space="preserve"> сроков поставки продукции более чем на 30 календарных д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«Поставщик»</w:t>
            </w:r>
            <w:r>
              <w:rPr>
                <w:sz w:val="28"/>
                <w:szCs w:val="28"/>
              </w:rPr>
              <w:t xml:space="preserve"> обязан оформлять электронный счет-фактуру по НДС в сроки и порядке, установленном Налоговым кодексом Республики Бела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 не поставку или недопоставку продукции согласно условиям договора,  </w:t>
            </w:r>
            <w:r>
              <w:rPr>
                <w:b/>
                <w:sz w:val="28"/>
                <w:szCs w:val="28"/>
              </w:rPr>
              <w:t xml:space="preserve">«Поставщик» </w:t>
            </w:r>
            <w:r>
              <w:rPr>
                <w:sz w:val="28"/>
                <w:szCs w:val="28"/>
              </w:rPr>
              <w:t>выплачивает пеню в размене 0,1% от стоимости не поставленной или недопоставленной в срок продукции за каждый день просрочки.</w:t>
            </w:r>
          </w:p>
        </w:tc>
      </w:tr>
      <w:tr>
        <w:trPr>
          <w:trHeight w:val="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итерии для выбора наилучшего предложения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ьшая цена – 100%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и порядок представления предлож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хнико-коммерческие предложения должны быть представлены с пометкой «Закуп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ты минеральной (посадочные материалы) для тепличного хозяйств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-00 час.  12.06.2025</w:t>
            </w:r>
            <w:r>
              <w:rPr>
                <w:sz w:val="28"/>
                <w:szCs w:val="28"/>
              </w:rPr>
              <w:t xml:space="preserve"> по 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mto@kali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те, времени и месте проведения переговоров по снижению цены для участников, соответствующих квалификационным требованиям и требованиям к предмету закупки, будет сообщено заказчиком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, полученное после истечения  конечного срока его подачи, не вскрывается и возвращается представившему его участн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ико-коммерческое предложение должно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явление участника на участие в процедуре закупки путем изучения конъюнктуры рынка, в котором указ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ие на участие в процедуре на условиях настоящей процедуры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тверждение технических требований к предмету настоящей процедуры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язательство заключить договор в течение 15 дней со дня направления договора подписанного заказчик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явление участника о том, что о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об отсутствии в реестре поставщиков (подрядчиков, исполнителей), временно не допускаемых к закупк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об отсутствии задолженности по уплате налогов, сборов (пошлин), пеням (</w:t>
            </w:r>
            <w:r>
              <w:rPr>
                <w:sz w:val="28"/>
                <w:szCs w:val="28"/>
                <w:u w:val="single"/>
              </w:rPr>
              <w:t>для резидентов Республики Беларусь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отсутствие задолженности, выданный уполномоченным органом в соответствии с законодательством страны, резидентом которой является участник (</w:t>
            </w:r>
            <w:r>
              <w:rPr>
                <w:sz w:val="28"/>
                <w:szCs w:val="28"/>
                <w:u w:val="single"/>
              </w:rPr>
              <w:t>для нерезиден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ую часть предложения, которая должна содержать точное наименование товара в соответствии с номенклатурой поставщ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ммерческое предложение, скрепленное печатью участника, в котором должно быть отраже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на предложения, а также указание на то, включены ли в неё, кроме стоимости самого товара, расходы на транспортировку, страхование, уплату таможенных пошлин, налогов, сборов и других обязательных плат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алюта плате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ловия о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словия постав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роки постав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укция должна быть новой (не бывшей в употреблен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овия гарантий (срок хранения не менее 12 мес с даты поставк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 действия предложения (не менее 60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документация должна быть представлена с переводом на русский язык.</w:t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ия оплаты за товар: 100% - оплата по факту поставки товара на склад Покупателя в течение 45 календарных дн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ценки предложений, цены предложений участников (в случае их представления в разных валютах) будут переведены в белорусские рубли и приведены к единым условиям постав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документы, предъявляемые участниками, должны быть отпечатаны на фирменном бланке участника и подписаны руководителем или иным должностным лицом,  уполномоченным в полной мере выступать от имени участника, и скреплены печатью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документа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, подписавшего предоставленные на процедуру закупки документы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окументация изложена на 5-страницах и имеет идентичное  содержание  для 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ОЗО УМТО                                                    Д.В. Лес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проведение процедуры </w:t>
        <w:br/>
        <w:t>инженер бюро ЭОиАТ ООЗО                                                               С.И. Кара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6">
    <w:name w:val="Основной текст с отступом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lang w:val="de-D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/>
      <w:ind w:left="854" w:hanging="422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Style9">
    <w:name w:val="Цитата"/>
    <w:basedOn w:val="Normal"/>
    <w:qFormat/>
    <w:pPr>
      <w:ind w:left="-108" w:right="-108" w:firstLine="1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60" w:after="0"/>
      <w:jc w:val="center"/>
    </w:pPr>
    <w:rPr>
      <w:b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Inst</dc:creator>
  <dc:description>ПРИГЛАШЕНИЕ К УЧАСТИЮ В ПРОЦЕДУРЕоформления конкурентного листапо закупке холодильного оборудования.УТВЕРЖДАЮ                                                                                     Зам. генерального директора                                                                                     РУП «ПО «Беларуськалий»                                                                                   ______________ Бондарев А.М.                                                                                                                                                                                                     «___» ____________ 2009г.УТВЕРЖДАЮ                                                                                     Зам. генерального директора                                                                                     РУП «ПО «Беларуськалий»                                                                                   ______________ Бондарев А.М.     </dc:description>
  <cp:keywords>приглашение листа по закупке в</cp:keywords>
  <dc:language>en-US</dc:language>
  <cp:lastModifiedBy>Карака Сергей Иванович</cp:lastModifiedBy>
  <cp:lastPrinted>2023-02-28T12:03:00Z</cp:lastPrinted>
  <dcterms:modified xsi:type="dcterms:W3CDTF">2025-06-05T07:17:00Z</dcterms:modified>
  <cp:revision>130</cp:revision>
  <dc:subject/>
  <dc:title>ПРИГЛАШЕНИЕ К УЧАСТИЮ В ПРОЦЕДУРЕ</dc:title>
</cp:coreProperties>
</file>